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t-EE"/>
        </w:rPr>
      </w:pPr>
      <w:r>
        <w:rPr/>
        <w:drawing>
          <wp:inline distT="0" distB="0" distL="0" distR="0">
            <wp:extent cx="11410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  <w:t xml:space="preserve">VILJANDIMAA KOOLIDE 6.-9.kl. POISTE JALGPALLI    EV                 </w:t>
      </w:r>
      <w:r>
        <w:rPr>
          <w:sz w:val="36"/>
          <w:lang w:val="et-EE"/>
        </w:rPr>
        <w:t>01.oktoober 2010.</w:t>
      </w:r>
    </w:p>
    <w:p>
      <w:pPr>
        <w:pStyle w:val="Heading8"/>
        <w:rPr/>
      </w:pPr>
      <w:r>
        <w:rPr/>
        <w:t>A-alagrupp</w:t>
        <w:tab/>
        <w:tab/>
        <w:tab/>
        <w:tab/>
        <w:tab/>
        <w:tab/>
        <w:tab/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2"/>
        <w:gridCol w:w="1050"/>
        <w:gridCol w:w="1077"/>
        <w:gridCol w:w="1054"/>
        <w:gridCol w:w="1026"/>
        <w:gridCol w:w="948"/>
        <w:gridCol w:w="1321"/>
        <w:gridCol w:w="122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võistkon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UH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KOH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.VALUOJA</w:t>
            </w:r>
          </w:p>
          <w:p>
            <w:pPr>
              <w:pStyle w:val="Heading7"/>
              <w:rPr/>
            </w:pPr>
            <w:r>
              <w:rPr/>
              <w:t>P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.VILJ. PAALAL.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RAUDNA P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V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 xml:space="preserve">4.    ABJA  </w:t>
            </w:r>
          </w:p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 xml:space="preserve">      </w:t>
            </w:r>
            <w:r>
              <w:rPr>
                <w:sz w:val="40"/>
                <w:lang w:val="et-EE"/>
              </w:rPr>
              <w:t>GÜM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V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5.   A.KITZ-BERGI  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: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II</w:t>
            </w:r>
          </w:p>
        </w:tc>
      </w:tr>
    </w:tbl>
    <w:p>
      <w:pPr>
        <w:pStyle w:val="Heading4"/>
        <w:rPr/>
      </w:pPr>
      <w:r>
        <w:rPr/>
        <w:t>B-alagrupp</w:t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98"/>
        <w:gridCol w:w="1109"/>
        <w:gridCol w:w="1186"/>
        <w:gridCol w:w="1121"/>
        <w:gridCol w:w="1186"/>
        <w:gridCol w:w="1321"/>
        <w:gridCol w:w="123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võistko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UH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K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sz w:val="36"/>
                <w:lang w:val="et-EE"/>
              </w:rPr>
              <w:t>KOH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. C.R.  JAKOBS. G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: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2. VILJ. MAAGÜM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4: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: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3.KILDU P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2: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: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I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4.TARVASTU</w:t>
            </w:r>
          </w:p>
          <w:p>
            <w:pPr>
              <w:pStyle w:val="Normal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 xml:space="preserve">      </w:t>
            </w:r>
            <w:r>
              <w:rPr>
                <w:sz w:val="40"/>
                <w:lang w:val="et-EE"/>
              </w:rPr>
              <w:t>GÜMN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1: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: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lang w:val="et-EE"/>
              </w:rPr>
            </w:pPr>
            <w:r>
              <w:rPr>
                <w:sz w:val="72"/>
                <w:lang w:val="et-EE"/>
              </w:rPr>
              <w:t>///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t-EE"/>
              </w:rPr>
            </w:pPr>
            <w:r>
              <w:rPr>
                <w:sz w:val="40"/>
                <w:lang w:val="et-EE"/>
              </w:rPr>
              <w:t>IV</w:t>
            </w:r>
          </w:p>
        </w:tc>
      </w:tr>
    </w:tbl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C.R.JAKOBS.G- VILJ.PAALAL. G</w:t>
        <w:tab/>
        <w:t>4: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VALUOJA PK- VILJ.MAAG.</w:t>
        <w:tab/>
        <w:tab/>
        <w:t>1:2</w:t>
      </w:r>
    </w:p>
    <w:p>
      <w:pPr>
        <w:pStyle w:val="Heading3"/>
        <w:rPr/>
      </w:pPr>
      <w:r>
        <w:rPr/>
        <w:t>A3-B3 A.KITZBERGI G-KILDU PK</w:t>
        <w:tab/>
        <w:t>0:1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A4-B4 ABJA G-TARVASTU G</w:t>
        <w:tab/>
        <w:tab/>
        <w:t>0:1</w:t>
      </w:r>
    </w:p>
    <w:p>
      <w:pPr>
        <w:pStyle w:val="Normal"/>
        <w:rPr/>
      </w:pPr>
      <w:r>
        <w:rPr>
          <w:sz w:val="32"/>
          <w:lang w:val="et-EE"/>
        </w:rPr>
        <w:t xml:space="preserve">III-IV koha mäng  </w:t>
        <w:tab/>
        <w:t>VILJ.PAALAL.G-</w:t>
      </w:r>
      <w:r>
        <w:rPr>
          <w:color w:val="0000FF"/>
          <w:sz w:val="32"/>
          <w:lang w:val="et-EE"/>
        </w:rPr>
        <w:t>VALUOJA PK</w:t>
      </w:r>
      <w:r>
        <w:rPr>
          <w:sz w:val="32"/>
          <w:lang w:val="et-EE"/>
        </w:rPr>
        <w:tab/>
        <w:t>0:3</w:t>
      </w:r>
    </w:p>
    <w:p>
      <w:pPr>
        <w:pStyle w:val="Normal"/>
        <w:rPr/>
      </w:pPr>
      <w:r>
        <w:rPr>
          <w:sz w:val="32"/>
          <w:lang w:val="et-EE"/>
        </w:rPr>
        <w:t>I – II koha mäng</w:t>
        <w:tab/>
        <w:tab/>
      </w:r>
      <w:r>
        <w:rPr>
          <w:color w:val="FF0000"/>
          <w:sz w:val="32"/>
          <w:lang w:val="et-EE"/>
        </w:rPr>
        <w:t>C.R.JAKOBS.G</w:t>
      </w:r>
      <w:r>
        <w:rPr>
          <w:sz w:val="32"/>
          <w:lang w:val="et-EE"/>
        </w:rPr>
        <w:t>-</w:t>
      </w:r>
      <w:r>
        <w:rPr>
          <w:color w:val="339966"/>
          <w:sz w:val="32"/>
          <w:lang w:val="et-EE"/>
        </w:rPr>
        <w:t>VILJ.MAAG.</w:t>
      </w:r>
      <w:r>
        <w:rPr>
          <w:sz w:val="32"/>
          <w:lang w:val="et-EE"/>
        </w:rPr>
        <w:tab/>
        <w:tab/>
        <w:t>1: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bCs/>
          <w:sz w:val="44"/>
          <w:lang w:val="et-EE"/>
        </w:rPr>
      </w:pPr>
      <w:r>
        <w:rPr>
          <w:b/>
          <w:bCs/>
          <w:sz w:val="44"/>
          <w:lang w:val="et-EE"/>
        </w:rPr>
        <w:t>PAREMUSJÄRJESTUS:</w:t>
      </w:r>
    </w:p>
    <w:p>
      <w:pPr>
        <w:pStyle w:val="Heading9"/>
        <w:rPr/>
      </w:pPr>
      <w:r>
        <w:rPr/>
        <w:t>I  C.R.JAKOBSONI 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Rivo Saaremäe,Tanel Lang,Kris Süld,Keith Allik,Sander Põldveer,Matthias Agur, Karl Luik,Kaupo Tammemäe,Aron Kristjan Kovru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Ants Kuusik</w:t>
      </w:r>
    </w:p>
    <w:p>
      <w:pPr>
        <w:pStyle w:val="Heading9"/>
        <w:rPr/>
      </w:pPr>
      <w:r>
        <w:rPr/>
        <w:t>II VILJANDI MAA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Crihs Lepp,Kevin Vokk,Steven Saaremets,Rihard Reimaa,Risto Tölp,Gert Jänes, Edvin Ast,Juhani Lumera,Kristo Mikkor,Taavet Kutsar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Jaak Luhakooder</w:t>
      </w:r>
    </w:p>
    <w:p>
      <w:pPr>
        <w:pStyle w:val="Heading9"/>
        <w:rPr/>
      </w:pPr>
      <w:r>
        <w:rPr/>
        <w:t>III VALUOJA PÕHIKOOL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Sander Loigo,Steven Jents,Oskar Berggren,Illimar Loigo,Rando Kala,Fred Järvekülg, Rait Oolo,Karl Erik Heinpõld,Bert Tšapov,Martin Ülesoo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Toomas Jüris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4. VILJANDI PAALALINNA 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Siim Saar,Rain Vares,Jaagup Lember,Karl Roosna,Tambet Olev,Sander Randaru, Karel-Kelvin Kuusk,Sander Soans,Karl-Romet Nõmm,Karl Peip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Ain Jürisson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5. KILDU PÕHIKOOL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Sören Rothberg,Ott Šeffer,Tanel Säde,Kuido Hiion,Siim Villem Vester,Jürgen Oliver Raid,Steve Kabanen,Andrias Rappu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Heino Poska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6. A.KITZBERGI 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Meinhard Kangur,Tauri Hussar,Reiko Kunimägi,Erko Küper,Janno Ligur,Kert Siirus, Kaur Karu,Arvin Vaher,Innar Vilumets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Jaak Israel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7. TARVASTU 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Reijo Krõlov,Janno Ülenurm,Taimo Priinits,Mairo Limbo,Renee Kurvits,Mairo Markus, Elvis Roog,Kristen Tšinakov,Kristo Krõlov,Timo Priinits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Antti Rosenberg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8. ABJA GÜMNAASIUM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Rauno Alp,Henri Helemäe,Rait Sõmer,Simo Astel,Kevin Pallandi,Jüri Sepp,Ats Mettus,Romek Tenno, Jander Heil,Aivar Russki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Mikola Misjuk</w:t>
      </w:r>
    </w:p>
    <w:p>
      <w:pPr>
        <w:pStyle w:val="Normal"/>
        <w:rPr>
          <w:b/>
          <w:b/>
          <w:bCs/>
          <w:sz w:val="32"/>
          <w:u w:val="single"/>
          <w:lang w:val="et-EE"/>
        </w:rPr>
      </w:pPr>
      <w:r>
        <w:rPr>
          <w:b/>
          <w:bCs/>
          <w:sz w:val="32"/>
          <w:u w:val="single"/>
          <w:lang w:val="et-EE"/>
        </w:rPr>
        <w:t>9. RAUDNA PÕHIKOOL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Reio Sild,Keiro Usin,Keio Nõgel,Gert Tomp,Mart Vinnal,Villu Maasik,Ranno Miller,Rünno Hensen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Õp.Marko Kok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Peakohtunik: Jaak Luhakooder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Korraldaja:Viljandimaa Spordiliit,Margit Kurvit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sectPr>
      <w:type w:val="nextPage"/>
      <w:pgSz w:w="11906" w:h="16838"/>
      <w:pgMar w:left="624" w:right="272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10" w:hanging="0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5:00Z</dcterms:created>
  <dc:creator>kasutaja</dc:creator>
  <dc:description/>
  <dc:language>en-US</dc:language>
  <cp:lastModifiedBy>kasutaja</cp:lastModifiedBy>
  <cp:lastPrinted>2008-09-11T12:07:00Z</cp:lastPrinted>
  <dcterms:modified xsi:type="dcterms:W3CDTF">2010-10-12T08:14:00Z</dcterms:modified>
  <cp:revision>5</cp:revision>
  <dc:subject/>
  <dc:title>1</dc:title>
</cp:coreProperties>
</file>