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Õpilasžürii preemi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Loomutruuduse preemia – Ragne Kuusk (</w:t>
      </w:r>
      <w:r>
        <w:rPr/>
        <w:t>Tartu Kroonuaia Priitahtlik Näitemänguselts, etendus „Küüdipoisid“)</w:t>
      </w:r>
    </w:p>
    <w:p>
      <w:pPr>
        <w:pStyle w:val="Normal"/>
        <w:rPr/>
      </w:pPr>
      <w:r>
        <w:rPr>
          <w:b/>
        </w:rPr>
        <w:t xml:space="preserve">Energilisuse preemia – Heikki Põldma </w:t>
      </w:r>
      <w:r>
        <w:rPr/>
        <w:t>(Tallinna Lasteaed Pallipõnn, etendus „Saunalugu“)</w:t>
      </w:r>
    </w:p>
    <w:p>
      <w:pPr>
        <w:pStyle w:val="Normal"/>
        <w:rPr>
          <w:b/>
          <w:b/>
        </w:rPr>
      </w:pPr>
      <w:r>
        <w:rPr>
          <w:b/>
        </w:rPr>
        <w:t>Daamiliku kujutlusvõime preemia  - Tartu Kesklinna Lastekeskus</w:t>
      </w:r>
      <w:r>
        <w:rPr/>
        <w:t xml:space="preserve"> (etendus „Legend vanemast ja uuemast ajast“)</w:t>
      </w:r>
    </w:p>
    <w:p>
      <w:pPr>
        <w:pStyle w:val="Normal"/>
        <w:rPr/>
      </w:pPr>
      <w:r>
        <w:rPr>
          <w:b/>
        </w:rPr>
        <w:t xml:space="preserve">Dramaatilise meenutuse preemia – Rein Kallaste </w:t>
      </w:r>
      <w:r>
        <w:rPr/>
        <w:t>(C. R. Jakobsoni Gümnaasium, etendus „Kõik on kokku elu lugu...“)</w:t>
      </w:r>
    </w:p>
    <w:p>
      <w:pPr>
        <w:pStyle w:val="Normal"/>
        <w:rPr/>
      </w:pPr>
      <w:r>
        <w:rPr>
          <w:b/>
        </w:rPr>
        <w:t>Luulepreemia – Tartu Emajõe Kool</w:t>
      </w:r>
      <w:r>
        <w:rPr/>
        <w:t xml:space="preserve"> (etendus „Ilu ja valu Anna Haava luules“)</w:t>
      </w:r>
    </w:p>
    <w:p>
      <w:pPr>
        <w:pStyle w:val="Normal"/>
        <w:rPr/>
      </w:pPr>
      <w:r>
        <w:rPr>
          <w:b/>
        </w:rPr>
        <w:t xml:space="preserve">Poliitilise järjekindluse preemia – Merit Peterson </w:t>
      </w:r>
      <w:r>
        <w:rPr/>
        <w:t>(Parksepa Keskkool, etendus „2009: Loovusega lamatise vastu“)</w:t>
      </w:r>
    </w:p>
    <w:p>
      <w:pPr>
        <w:pStyle w:val="Normal"/>
        <w:rPr/>
      </w:pPr>
      <w:r>
        <w:rPr>
          <w:b/>
        </w:rPr>
        <w:t xml:space="preserve">Lavastaja preemia – Ülle Kuuse ja Juta Teral </w:t>
      </w:r>
      <w:r>
        <w:rPr/>
        <w:t>(Tallinna Õpetajate  Näitetrupp „LK Kivilindad“, etendus „Sanyasi“)</w:t>
      </w:r>
    </w:p>
    <w:p>
      <w:pPr>
        <w:pStyle w:val="Normal"/>
        <w:rPr/>
      </w:pPr>
      <w:r>
        <w:rPr>
          <w:b/>
        </w:rPr>
        <w:t xml:space="preserve">Lavastaja preemia – Silvia Soro </w:t>
      </w:r>
      <w:r>
        <w:rPr/>
        <w:t>(Viljandi Maagümnaasium, etendus „Vana vanaga...“)</w:t>
      </w:r>
    </w:p>
    <w:p>
      <w:pPr>
        <w:pStyle w:val="Normal"/>
        <w:rPr/>
      </w:pPr>
      <w:r>
        <w:rPr>
          <w:b/>
        </w:rPr>
        <w:t xml:space="preserve">Musikaalsuse eripreemia </w:t>
      </w:r>
      <w:r>
        <w:rPr/>
        <w:t xml:space="preserve">– </w:t>
      </w:r>
      <w:r>
        <w:rPr>
          <w:b/>
        </w:rPr>
        <w:t>Jõhvi Vene Gümnaasium</w:t>
      </w:r>
      <w:r>
        <w:rPr/>
        <w:t xml:space="preserve"> (etendus „Mu koduke kuldne...)</w:t>
      </w:r>
    </w:p>
    <w:p>
      <w:pPr>
        <w:pStyle w:val="Normal"/>
        <w:rPr/>
      </w:pPr>
      <w:r>
        <w:rPr>
          <w:b/>
        </w:rPr>
        <w:t>Koreograafilise komöödia preemia – Vigala õpetajate šõutrupp</w:t>
      </w:r>
      <w:r>
        <w:rPr/>
        <w:t xml:space="preserve"> (etendus „Mul meelen kuldne...)</w:t>
      </w:r>
    </w:p>
    <w:p>
      <w:pPr>
        <w:pStyle w:val="Normal"/>
        <w:rPr/>
      </w:pPr>
      <w:r>
        <w:rPr>
          <w:b/>
        </w:rPr>
        <w:t>Paroodia eripreemia – Selja Algkool</w:t>
      </w:r>
      <w:r>
        <w:rPr/>
        <w:t xml:space="preserve"> (etendus „Õhtusöök ühele“)</w:t>
      </w:r>
    </w:p>
    <w:p>
      <w:pPr>
        <w:pStyle w:val="Normal"/>
        <w:rPr/>
      </w:pPr>
      <w:r>
        <w:rPr>
          <w:b/>
        </w:rPr>
        <w:t>Vastupidavuse preemia – Andrus Kolk (</w:t>
      </w:r>
      <w:r>
        <w:rPr/>
        <w:t>Selja Algkool, etendus „Õhtusöök ühele“)</w:t>
      </w:r>
    </w:p>
    <w:p>
      <w:pPr>
        <w:pStyle w:val="Normal"/>
        <w:rPr/>
      </w:pPr>
      <w:r>
        <w:rPr>
          <w:b/>
        </w:rPr>
        <w:t xml:space="preserve">Mõnusa elu propageerimise preemia – Abja Gümnaasium </w:t>
      </w:r>
      <w:r>
        <w:rPr/>
        <w:t>(etendus „Koristajad“)</w:t>
      </w:r>
    </w:p>
    <w:p>
      <w:pPr>
        <w:pStyle w:val="Normal"/>
        <w:rPr/>
      </w:pPr>
      <w:r>
        <w:rPr>
          <w:b/>
        </w:rPr>
        <w:t xml:space="preserve">Puändipreemia – Räpina Lasteaed Vikerkaar </w:t>
      </w:r>
      <w:r>
        <w:rPr/>
        <w:t>(etendus „Oo, Rikardo“)</w:t>
      </w:r>
    </w:p>
    <w:p>
      <w:pPr>
        <w:pStyle w:val="Normal"/>
        <w:rPr/>
      </w:pPr>
      <w:r>
        <w:rPr>
          <w:b/>
        </w:rPr>
        <w:t xml:space="preserve">Proosapreemia – Neeme Algkool </w:t>
      </w:r>
      <w:r>
        <w:rPr/>
        <w:t>(etendus „Talvine metsasõit“)</w:t>
      </w:r>
    </w:p>
    <w:p>
      <w:pPr>
        <w:pStyle w:val="Normal"/>
        <w:rPr/>
      </w:pPr>
      <w:r>
        <w:rPr>
          <w:b/>
        </w:rPr>
        <w:t xml:space="preserve">Kultuuripreemia – Viljandi Maagümnaasium </w:t>
      </w:r>
      <w:r>
        <w:rPr/>
        <w:t>(etendus „Liplapi aed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ldejäävaim meesnäitleja – Ain Mägi (</w:t>
      </w:r>
      <w:r>
        <w:rPr/>
        <w:t>Viljandi Maagümnaasium, „Vana vanaga...“)</w:t>
      </w:r>
    </w:p>
    <w:p>
      <w:pPr>
        <w:pStyle w:val="Normal"/>
        <w:rPr/>
      </w:pPr>
      <w:r>
        <w:rPr>
          <w:b/>
        </w:rPr>
        <w:t xml:space="preserve">Põnevaim riietus – Tiina Ilves </w:t>
      </w:r>
      <w:r>
        <w:rPr/>
        <w:t>(Räpina Lasteaed Vikerkaar, „Oo, Rikardo“)</w:t>
      </w:r>
    </w:p>
    <w:p>
      <w:pPr>
        <w:pStyle w:val="Normal"/>
        <w:rPr/>
      </w:pPr>
      <w:r>
        <w:rPr>
          <w:b/>
        </w:rPr>
        <w:t xml:space="preserve">Meeldejäävaim etendus – „Sanyasi“ </w:t>
      </w:r>
      <w:r>
        <w:rPr/>
        <w:t>(Tallinna Õpetajate Näitetrupp „LK Kivilindad“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17:00Z</dcterms:created>
  <dc:creator> </dc:creator>
  <dc:description/>
  <cp:keywords/>
  <dc:language>en-US</dc:language>
  <cp:lastModifiedBy>meelis</cp:lastModifiedBy>
  <dcterms:modified xsi:type="dcterms:W3CDTF">2009-03-10T06:17:00Z</dcterms:modified>
  <cp:revision>2</cp:revision>
  <dc:subject/>
  <dc:title>Õpilasžürii preemiad</dc:title>
</cp:coreProperties>
</file>